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7/200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do órgão competente da Administração Municipal, que seja efetuado o patrolamento na estrada que passa pela fábrica de farinha de osso do Camel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ind w:left="1134" w:right="567" w:firstLine="2835"/>
        <w:jc w:val="both"/>
        <w:rPr/>
      </w:pPr>
      <w:r>
        <w:rPr/>
        <w:t>A estrada acima epigrafada está necessitando de reparos urgentes, pois estão em lamentável estado de conservação, com alguns trechos intransitáveis, prejudicando o tráfego de caminhões que fazem o transporte da farinha de osso daquela fábric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Pede-se, portanto, prioridade para o pedid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Abril de 2003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7:47:00Z</dcterms:created>
  <dc:creator>Camara Numicipal de Pouso Alegre</dc:creator>
  <dc:description/>
  <dc:language>en-US</dc:language>
  <cp:lastModifiedBy>Camara Numicipal de Pouso Alegre</cp:lastModifiedBy>
  <dcterms:modified xsi:type="dcterms:W3CDTF">2003-04-14T17:47:00Z</dcterms:modified>
  <cp:revision>2</cp:revision>
  <dc:subject/>
  <dc:title/>
</cp:coreProperties>
</file>