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luminação pública no cruzeiro localizado no final da na rua Clemente Scodell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dos moradores, porque esta iluminação dará maior condições de segurança para as pessoas que circulam por ali, visto que o local está sendo frequentada por meliantes, o que vem deixando as pessoas amedrontad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11:00Z</dcterms:created>
  <dc:creator>CMPA</dc:creator>
  <dc:description/>
  <dc:language>en-US</dc:language>
  <cp:lastModifiedBy>CMPA</cp:lastModifiedBy>
  <cp:lastPrinted>2003-04-14T18:10:00Z</cp:lastPrinted>
  <dcterms:modified xsi:type="dcterms:W3CDTF">2003-04-14T21:11:00Z</dcterms:modified>
  <cp:revision>2</cp:revision>
  <dc:subject/>
  <dc:title>INDICAÇÃO Nº 8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