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setor competente da Prefeitura Municipal, que proceda reparo no asfalto da Rua Ofélia Amaro Silva, na altura do número 115, onde existe um buraco de grandes proporçõ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medida solicitada visa colocar um fim ao desconforto causado por esse defeito no pavimento, que vem acumulando água na frente das residências, e provocando alguns acident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8:21:00Z</dcterms:created>
  <dc:creator>Maria Claret Sagiorato Amaral</dc:creator>
  <dc:description/>
  <dc:language>en-US</dc:language>
  <cp:lastModifiedBy>Maria Claret Sagiorato Amaral</cp:lastModifiedBy>
  <cp:lastPrinted>2003-04-11T15:13:00Z</cp:lastPrinted>
  <dcterms:modified xsi:type="dcterms:W3CDTF">2003-04-11T18:21:00Z</dcterms:modified>
  <cp:revision>2</cp:revision>
  <dc:subject/>
  <dc:title>INDICAÇÃO Nº 82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