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que proceda a colocação de placas de advertência, bem como pintura de faixas, na Rua Tiradentes, nas proximidades da Escola Estadual Ana Augusta, para alertar os motoristas da presença de estuda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alertar os motorista e consequentemente, evitar acidentes com os estudantes, nos horários de início e término das aulas. O movimento de estudantes é grande e a rua movimentada e íngreme, o que incentiva os motoristas a trafegarem em velocidade razoavelmente alt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o é muito melhor prevenir, essa sinalização é de custo barato, transforma-se-á todavia, numa valiosa ajuda na preservação de vidas e demais consequências trágicas de qualquer acident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8:09:00Z</dcterms:created>
  <dc:creator>Maria Claret Sagiorato Amaral</dc:creator>
  <dc:description/>
  <dc:language>en-US</dc:language>
  <cp:lastModifiedBy>Maria Claret Sagiorato Amaral</cp:lastModifiedBy>
  <cp:lastPrinted>2003-04-11T15:08:00Z</cp:lastPrinted>
  <dcterms:modified xsi:type="dcterms:W3CDTF">2003-04-11T18:09:00Z</dcterms:modified>
  <cp:revision>2</cp:revision>
  <dc:subject/>
  <dc:title>INDICAÇÃO Nº 8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