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calçamento em bloquetes, das ruas 07, 11, 12 e 13 do Jardim Q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ovidência é aguardada há muito tempo e novamente solicitada pelos moradores do bairro, como demonstra o abaixo-assinado que segue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vimentação  dessas ruas, todas elas de pequena extensão, trará enorme benefício aquel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ão desse Executivo, o asfalto não é a alternativa de pavimento mais indicada, devido ao grau de umidade do solo, o ideal seria o bloquete. Justamente por ser muito úmido, quando chove o transtorno é im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atendimento dessa solicitação aumentará inclusive a          auto-estima dos moradores, uma vez que, naquela região, somente essas ruas não são pavimenta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42:00Z</dcterms:created>
  <dc:creator>Maria Claret Sagiorato Amaral</dc:creator>
  <dc:description/>
  <dc:language>en-US</dc:language>
  <cp:lastModifiedBy>Maria Claret Sagiorato Amaral</cp:lastModifiedBy>
  <cp:lastPrinted>2003-04-11T14:42:00Z</cp:lastPrinted>
  <dcterms:modified xsi:type="dcterms:W3CDTF">2003-04-11T17:42:00Z</dcterms:modified>
  <cp:revision>2</cp:revision>
  <dc:subject/>
  <dc:title>INDICAÇÃO Nº 8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