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Municipal que proceda a execução de obras necessárias  para dar vazão às águas pluviais na rua Herculano Cobra, no trecho compreendido entre Adolfo Olinto e João Basíl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e quarteirão vêm sofrendo há muito tempo com a pequena vazão da rede coletora de águas pluviais, uma vez que essa rede é antiquíssima e consequentemente não comporta o volume de água atu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chove, os quintais das residências ficam inundados, trazendo imenso desconfor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na rua João Basílio, passa uma rede de grande capacidade, a extensão dessa obra solicitada é pequena e por conseguinte, seu custo també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indicada, dará pois aos moradores, o conforto e tranquilidade que merec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45:00Z</dcterms:created>
  <dc:creator>CMPA</dc:creator>
  <dc:description/>
  <dc:language>en-US</dc:language>
  <cp:lastModifiedBy>CMPA</cp:lastModifiedBy>
  <cp:lastPrinted>2003-04-22T16:38:00Z</cp:lastPrinted>
  <dcterms:modified xsi:type="dcterms:W3CDTF">2003-04-22T19:45:00Z</dcterms:modified>
  <cp:revision>2</cp:revision>
  <dc:subject/>
  <dc:title>INDICAÇÃO Nº 9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