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 que sejam tomadas providências em relação à construção de acostamento e calçada na Avenida prefeito Olavo Gomes de Oliveira, entre o bairro São Cristovão e Morumbi, na altura do local onde está sendo construído o Ciem do bairr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falta de acostamento e calçada obriga os pedestres e ciclista a trafegar junto com automóveis, o que gera risco para a popul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9:17:00Z</dcterms:created>
  <dc:creator>CMPA</dc:creator>
  <dc:description/>
  <dc:language>en-US</dc:language>
  <cp:lastModifiedBy>CMPA</cp:lastModifiedBy>
  <cp:lastPrinted>2003-04-22T16:16:00Z</cp:lastPrinted>
  <dcterms:modified xsi:type="dcterms:W3CDTF">2003-04-22T19:17:00Z</dcterms:modified>
  <cp:revision>2</cp:revision>
  <dc:subject/>
  <dc:title>INDICAÇÃO Nº 96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