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Solicitar gestões junto à CEMIG para que proceda um recuo de um metro, no poste existente na rua A nº 15, Vista Alegre (Bairro São João).</w:t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TextBody"/>
        <w:ind w:left="1134" w:right="567" w:firstLine="2835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e poste por estar muito próximo do muro e devido ao seu modelo, constitui-se numa verdadeira escada para menores infratores pularem para o interior da residência. Esse fato constante vem colocando em risco os moradores desta residênci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dida solicitada viria trazer tranquilidade, bem como evitar furtos e até agressões físicas com consequências imprevisívei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i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9:35:00Z</dcterms:created>
  <dc:creator>CMPA</dc:creator>
  <dc:description/>
  <dc:language>en-US</dc:language>
  <cp:lastModifiedBy>CMPA</cp:lastModifiedBy>
  <cp:lastPrinted>2003-05-05T16:29:00Z</cp:lastPrinted>
  <dcterms:modified xsi:type="dcterms:W3CDTF">2003-05-05T19:35:00Z</dcterms:modified>
  <cp:revision>2</cp:revision>
  <dc:subject/>
  <dc:title>INDICAÇÃO Nº 102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