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que providencie a pintura de faixa amarela em frente ao Posto de Puericultura, destinada ao estacionamento de ambulâncias e veículos dos profissionais de saúde que atendem naquele pos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a localidade, onde funciona o referido posto de puericultura, freqüentemente fica estacionado diversos veículos que atrapalham, sobremaneira, o acesso de ambulâncias e médicos àquele posto. Não podendo estacionar seus veículos defronte ao posto e sendo vedado parar em fila dupla, esses se vêem obrigados a estacionarem longe daquele posto, o que em muito dificulta o acesso desses profissionais para prestarem o devido atendimento aos que ali aporta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especial atenção para o cas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8:10:00Z</dcterms:created>
  <dc:creator>Camara Numicipal de Pouso Alegre</dc:creator>
  <dc:description/>
  <dc:language>en-US</dc:language>
  <cp:lastModifiedBy>Camara Numicipal de Pouso Alegre</cp:lastModifiedBy>
  <cp:lastPrinted>2003-05-02T15:10:00Z</cp:lastPrinted>
  <dcterms:modified xsi:type="dcterms:W3CDTF">2003-05-02T18:10:00Z</dcterms:modified>
  <cp:revision>2</cp:revision>
  <dc:subject/>
  <dc:title>INDICAÇÃO Nº 99/2003</dc:title>
</cp:coreProperties>
</file>