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à COPASA que execute conserto na rua Dom Assis, altura 76, centro, onde foi feito um reparo, todavia continua vazando água há mais de um mês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  <w:t>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o primeiro conserto na vazamento o reparo provisório no piso formou-se uma depressão que fica constantemente com água, Os veículos ao passarem por essa depressão projetam essa água nos transeuntes e nas lojas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sa, pois, cessar esses transtorn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Mai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9:21:00Z</dcterms:created>
  <dc:creator>CMPA</dc:creator>
  <dc:description/>
  <dc:language>en-US</dc:language>
  <cp:lastModifiedBy>CMPA</cp:lastModifiedBy>
  <cp:lastPrinted>2003-05-05T16:21:00Z</cp:lastPrinted>
  <dcterms:modified xsi:type="dcterms:W3CDTF">2003-05-05T19:21:00Z</dcterms:modified>
  <cp:revision>2</cp:revision>
  <dc:subject/>
  <dc:title>INDICAÇÃO Nº 101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