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setor responsável da Administração Municipal que proceda a uma limpeza (capina) geral em toda a extensão da Av. </w:t>
      </w:r>
      <w:r>
        <w:rPr>
          <w:sz w:val="24"/>
          <w:lang w:val="en-US"/>
        </w:rPr>
        <w:t xml:space="preserve">Ayrton Senna (Av. </w:t>
      </w:r>
      <w:r>
        <w:rPr>
          <w:sz w:val="24"/>
          <w:lang w:val="pt-BR"/>
        </w:rPr>
        <w:t>Dique) e na Diqu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quela localidade é frequentada por várias pessoas que fazem caminhadas e por aqueles que se utilizam a avenida para chegar até suas residências. O mato está alto, inclusive invadindo a pista, o que tem causado grandes transtornos, com a invasão de insetos e outros animais nocivos à saúde, como ratos e cobras, o que coloca em situação de iminente perigo as pessoas que lá transit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que requer especial atenção da Administração Pública, pede-se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6:51:00Z</dcterms:created>
  <dc:creator>Camara Numicipal de Pouso Alegre</dc:creator>
  <dc:description/>
  <dc:language>en-US</dc:language>
  <cp:lastModifiedBy>Camara Numicipal de Pouso Alegre</cp:lastModifiedBy>
  <cp:lastPrinted>2003-05-09T13:51:00Z</cp:lastPrinted>
  <dcterms:modified xsi:type="dcterms:W3CDTF">2003-05-09T16:51:00Z</dcterms:modified>
  <cp:revision>2</cp:revision>
  <dc:subject/>
  <dc:title>INDICAÇÃO Nº 103/2003</dc:title>
</cp:coreProperties>
</file>