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instalação de mais postes de iluminação pública com iluminação pública, na 1ª Travessa Uberlândia, no bairro São Jo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 somente parte da rua possui  postes de iluminação e  a outra parte,  além de não ter iluminação, tem muitas árvores, o que  tira a claridade natural, deixando a rua ainda mais escura,  o que vem favorecendo a ação de meliantes, causando muitos transtornos para os moradores do local que não estão nem podendo sair de suas casas no período da noi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06:00Z</dcterms:created>
  <dc:creator>Maria Claret Sagiorato Amaral</dc:creator>
  <dc:description/>
  <dc:language>en-US</dc:language>
  <cp:lastModifiedBy>Maria Claret Sagiorato Amaral</cp:lastModifiedBy>
  <cp:lastPrinted>2003-05-12T17:05:00Z</cp:lastPrinted>
  <dcterms:modified xsi:type="dcterms:W3CDTF">2003-05-12T20:06:00Z</dcterms:modified>
  <cp:revision>2</cp:revision>
  <dc:subject/>
  <dc:title>INDICAÇÃO Nº 10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