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verifique a possibilidade da instalação de um poste de equipado com iluminação pública, na Rua Humberto Guersoni, no bairro Santa Filome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só existe um poste de iluminação na  extremidades desta rua, o que deixa o local muito escuro, favorecendo a ação de meliantes, o que vem causando muitos transtornos para 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03:00Z</dcterms:created>
  <dc:creator>Maria Claret Sagiorato Amaral</dc:creator>
  <dc:description/>
  <dc:language>en-US</dc:language>
  <cp:lastModifiedBy>Maria Claret Sagiorato Amaral</cp:lastModifiedBy>
  <cp:lastPrinted>2003-05-19T16:02:00Z</cp:lastPrinted>
  <dcterms:modified xsi:type="dcterms:W3CDTF">2003-05-19T19:03:00Z</dcterms:modified>
  <cp:revision>2</cp:revision>
  <dc:subject/>
  <dc:title>INDICAÇÃO Nº 10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