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um poste de iluminação pública na Rua I em frente ao nº 100, no loteamento Vergan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instalação dará maior condições de segurança para os moradores do local, pois, como está vem causando inúmeros transtornos para todos, visto que a rua está sendo frequentada por meliantes e traficantes de drogas, o que vem deixando os moradores amedront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relevante interesse, pede-se prioridade para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7:25:00Z</dcterms:created>
  <dc:creator>CMPA</dc:creator>
  <dc:description/>
  <dc:language>en-US</dc:language>
  <cp:lastModifiedBy>CMPA</cp:lastModifiedBy>
  <cp:lastPrinted>2003-05-26T14:25:00Z</cp:lastPrinted>
  <dcterms:modified xsi:type="dcterms:W3CDTF">2003-05-26T17:25:00Z</dcterms:modified>
  <cp:revision>2</cp:revision>
  <dc:subject/>
  <dc:title>INDICAÇÃO Nº 11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