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15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do órgão competente da Administração Municipal, que proceda reparos e tapa-buracos na parte mais baixa do trevo de acesso ao Jardim Jatobá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Corpodetexto2"/>
        <w:ind w:left="1134" w:right="567" w:firstLine="2835"/>
        <w:jc w:val="both"/>
        <w:rPr/>
      </w:pPr>
      <w:r>
        <w:rPr/>
        <w:t>A pista, sentido Posto Costinha ao centro da cidade, além de extremamente irregular, logo após a entrada do Jardim Jatobá, sofre um afunilamento. Justamente nesse ponto, existe um buraco enorme no meio da pista. Os veículos, principalmente ônibus e caminhões, não tem como desviar, tendo que passar a “ zero por hora” para não sofrerem um acidente ou prejuízos com avarias. A cobertura desse buraco e o acréscimo de asfalto de um metro de largura por sete de comprimento, proporcionará um enorme ganho no conforto e segurança a todos que por ali transita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Mai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9:42:00Z</dcterms:created>
  <dc:creator>CMPA</dc:creator>
  <dc:description/>
  <dc:language>en-US</dc:language>
  <cp:lastModifiedBy>CMPA</cp:lastModifiedBy>
  <cp:lastPrinted>2003-05-26T16:41:00Z</cp:lastPrinted>
  <dcterms:modified xsi:type="dcterms:W3CDTF">2003-05-26T19:42:00Z</dcterms:modified>
  <cp:revision>2</cp:revision>
  <dc:subject/>
  <dc:title>INDICAÇÃO Nº 115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