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3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ao setor responsável da Administração Municipal que proceda uma capina no canteiro central das pistas da BR-459, na entrada do Bairro Belo Horizont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</w:rPr>
        <w:t>Tal medida, muito além de estética, visa facilitar a travessia dos pedestres que utilizam o ponto de ônibus localizado no lado oposto daquela via.</w:t>
      </w: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9:20:00Z</dcterms:created>
  <dc:creator>CMPA</dc:creator>
  <dc:description/>
  <dc:language>en-US</dc:language>
  <cp:lastModifiedBy>CMPA</cp:lastModifiedBy>
  <cp:lastPrinted>2003-05-26T16:20:00Z</cp:lastPrinted>
  <dcterms:modified xsi:type="dcterms:W3CDTF">2003-05-26T19:20:00Z</dcterms:modified>
  <cp:revision>2</cp:revision>
  <dc:subject/>
  <dc:title>INDICAÇÃO Nº 113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