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a reforma do abrigo no ponto de taxi na Av. Garcia Cout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solicitação se deve ao fato de proporcionar maior conforto aos nossos taxistas, uma vez que o abrigo ali existente encontra-se em péssimo estado de conserv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para 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06:00Z</dcterms:created>
  <dc:creator>Camara Numicipal de Pouso Alegre</dc:creator>
  <dc:description/>
  <dc:language>en-US</dc:language>
  <cp:lastModifiedBy>Camara Numicipal de Pouso Alegre</cp:lastModifiedBy>
  <cp:lastPrinted>2003-05-26T18:06:00Z</cp:lastPrinted>
  <dcterms:modified xsi:type="dcterms:W3CDTF">2003-05-26T21:06:00Z</dcterms:modified>
  <cp:revision>2</cp:revision>
  <dc:subject/>
  <dc:title>INDICAÇÃO Nº 118/2003</dc:title>
</cp:coreProperties>
</file>