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competente da Administração Municipal que viabilize estudos, com a  prioridade que o assunto requer, para a instalação de um semáforo no cruzamento da Avenida Vicente Simões e Rua Cláudio Manoel da Costa, no Bairro Santa Lú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local mencionado foi cenário, na semana próxima passada, de um trágico acidente, que ceifou a vida de um jovem estudante de nossa cidade. Aquele cruzamento é muito perigoso, ressaltando que outros acidentes automobilísticos já ocorreram anteriormente, o que requer a adoção de medidas urgentes pela Administração Pública para minimizar a possibilidade de tais ocorrênci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assunto de relevante interesse público, pede-se prioridade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9:58:00Z</dcterms:created>
  <dc:creator>Fátima Belani Ribeiro</dc:creator>
  <dc:description/>
  <dc:language>en-US</dc:language>
  <cp:lastModifiedBy>Fátima Belani Ribeiro</cp:lastModifiedBy>
  <cp:lastPrinted>2003-06-02T16:12:00Z</cp:lastPrinted>
  <dcterms:modified xsi:type="dcterms:W3CDTF">2003-06-02T19:58:00Z</dcterms:modified>
  <cp:revision>2</cp:revision>
  <dc:subject/>
  <dc:title>INDICAÇÃO Nº 12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