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proceda reparo no acostamento da BR-459, em frente ao ponto de ônibus, na entrada da bairro Belo Horizo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valetas enormes provocadas pela enxurrada nesse local, fazem com que a parada dos ônibus nesse ponto, se torne extremamente perigosa. Isso porque os ônibus têm praticamente que parar sobre a pista para poder usar o acostamento, e sendo uma descida forte, o perigo de uma colisão é consta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olicitada, visa, pois, a segurança de todos, pedestres e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28:00Z</dcterms:created>
  <dc:creator>CMPA</dc:creator>
  <dc:description/>
  <dc:language>en-US</dc:language>
  <cp:lastModifiedBy>CMPA</cp:lastModifiedBy>
  <cp:lastPrinted>2003-05-26T16:27:00Z</cp:lastPrinted>
  <dcterms:modified xsi:type="dcterms:W3CDTF">2003-05-26T19:28:00Z</dcterms:modified>
  <cp:revision>2</cp:revision>
  <dc:subject/>
  <dc:title>INDICAÇÃO Nº 11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