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moção do poste que foi instalado em frente ao nº 256  da Rua João Rios Sobrinho, visto que o mesmo está impedindo o acesso a uma garagem existe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emoção é necessária uma vez que o poste está defronte a uma garagem, impedindo a entrada do veículo pertencente aos moradores daquel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04:00Z</dcterms:created>
  <dc:creator>Maria Claret Sagiorato Amaral</dc:creator>
  <dc:description/>
  <dc:language>en-US</dc:language>
  <cp:lastModifiedBy>Maria Claret Sagiorato Amaral</cp:lastModifiedBy>
  <cp:lastPrinted>2003-06-09T14:03:00Z</cp:lastPrinted>
  <dcterms:modified xsi:type="dcterms:W3CDTF">2003-06-09T17:04:00Z</dcterms:modified>
  <cp:revision>2</cp:revision>
  <dc:subject/>
  <dc:title>INDICAÇÃO Nº 12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