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à Secel, que proceda a recolocação da grade de proteção na entrada da pista de skate, no terminal rodoviário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s manobras executadas pelos skatistas, naturalmente ocorre a projeção do skate a uma certa distância. É necessário pois, que a pista seja cercada para evitar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retirada da proteção que ali havia, os carros estacionados em frente, bem como os pedestres ficam expostos a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ois, dar segurança a todos, evitando acidentes, prejuízos e atritos, proporcionando tranqüilidade aos praticantes desse espor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41:00Z</dcterms:created>
  <dc:creator>CMPA</dc:creator>
  <dc:description/>
  <dc:language>en-US</dc:language>
  <cp:lastModifiedBy>CMPA</cp:lastModifiedBy>
  <cp:lastPrinted>2003-06-02T12:40:00Z</cp:lastPrinted>
  <dcterms:modified xsi:type="dcterms:W3CDTF">2003-06-02T15:41:00Z</dcterms:modified>
  <cp:revision>2</cp:revision>
  <dc:subject/>
  <dc:title>INDICAÇÃO Nº 12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