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27/2003</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r ao órgão competente da Prefeitura Municipal, que faça gestão junto à COPASA para a retirada de rede esgoto e água que corta um terreno localizado à Avenida Minas Gerais, no bairro Fátima I , ao lado das instalações da Loja Miante (paralelo à rua Cel. Brito Filh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O proprietário do terreno possui a Loja Miante, que é ao lado do terreno em questão, e quem aumentar as instalações deste comércio, mas está impossibilitado devido a rede de água e esgoto que passa pelo meio do terreno. Vale ressaltar que esta obra irá gerar mais empregos em nosso município, tanto durante na construção da empresa, quanto no quadro de funcionários da mesma.</w:t>
      </w:r>
    </w:p>
    <w:p>
      <w:pPr>
        <w:pStyle w:val="Normal"/>
        <w:ind w:left="1134" w:right="567" w:firstLine="2835"/>
        <w:jc w:val="both"/>
        <w:rPr>
          <w:sz w:val="24"/>
          <w:lang w:val="pt-BR"/>
        </w:rPr>
      </w:pPr>
      <w:r>
        <w:rPr>
          <w:sz w:val="24"/>
          <w:lang w:val="pt-BR"/>
        </w:rPr>
        <w:t>Pelo fato exposto, pede providências para a questão em tel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6 de Junho de 2003.</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58:00Z</dcterms:created>
  <dc:creator>Camara Numicipal de Pouso Alegre</dc:creator>
  <dc:description/>
  <dc:language>en-US</dc:language>
  <cp:lastModifiedBy>Camara Numicipal de Pouso Alegre</cp:lastModifiedBy>
  <cp:lastPrinted>2003-06-16T15:58:00Z</cp:lastPrinted>
  <dcterms:modified xsi:type="dcterms:W3CDTF">2003-06-16T18:58:00Z</dcterms:modified>
  <cp:revision>2</cp:revision>
  <dc:subject/>
  <dc:title>INDICAÇÃO Nº 127/2003</dc:title>
</cp:coreProperties>
</file>