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sejam colocados tambores de lixo (papa-lixo) n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cestas que foram colocadas em vários pontos do bairro se encontram cheias de lixo, apodrecendo, aumentando o número de ratos no bairro. Anteriormente, a limpeza destas cestas era feita periodicamente pela Prefeitura, mas já faz mais de um ano que não são limp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está necessita de coleta de lixo diária, pois atualmente, é feita às segundas, quartas e sextas, já que o valor da taxa de lixo é o mesmo de bairros que têm a coleta feita diari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31:00Z</dcterms:created>
  <dc:creator>Camara Numicipal de Pouso Alegre</dc:creator>
  <dc:description/>
  <dc:language>en-US</dc:language>
  <cp:lastModifiedBy>Camara Numicipal de Pouso Alegre</cp:lastModifiedBy>
  <dcterms:modified xsi:type="dcterms:W3CDTF">2003-06-09T16:31:00Z</dcterms:modified>
  <cp:revision>2</cp:revision>
  <dc:subject/>
  <dc:title/>
</cp:coreProperties>
</file>