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municipal competente, que providencie a pintura de todos os redutores de velocidade existentes na Av. Antônio Scodeller, no bairro Faisqueira, bem como da faixa central em toda aquela aven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se faz necessário devido ao grande número de veículo que trafegam na referida avenida, e a pintura da mencionadas lombadas facilitaria a sua identificação, evitando assim, que os motoristas ignorem a existência das mesmas. Com isso, se evitaria os desgastes dos veículos, que passam por elas em alta velocidade, e  proporcionaria, principalmente  a segurança dos transeu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9:01:00Z</dcterms:created>
  <dc:creator>Camara Numicipal de Pouso Alegre</dc:creator>
  <dc:description/>
  <dc:language>en-US</dc:language>
  <cp:lastModifiedBy>Camara Numicipal de Pouso Alegre</cp:lastModifiedBy>
  <dcterms:modified xsi:type="dcterms:W3CDTF">2003-06-16T19:01:00Z</dcterms:modified>
  <cp:revision>2</cp:revision>
  <dc:subject/>
  <dc:title>INDICAÇÃO Nº 128/2003</dc:title>
</cp:coreProperties>
</file>