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NDICAÇÃO Nº 131/200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nhor President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Vereador signatário desta requer, consoante preceitos regimentais, seja encaminhada ao Senhor Prefeito Municipal, a seguinte indicaçã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licitar ao Departamento de limpeza da Prefeitura Municipal que proceda a limpeza dos passeios na rua Alberto Paciull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USTIFICATI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s moradores da referida via estão reclamando da sujeira em que se encontram os passeios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medida solicitada visa ao bem estar dos moradores e transeuntes daquela via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ala das Sessões, 23 de Junho de 200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</w:rPr>
    </w:pPr>
    <w:r>
      <w:rPr>
        <w:sz w:val="44"/>
      </w:rPr>
    </w:r>
  </w:p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</w:rPr>
    </w:pPr>
    <w:r>
      <w:rPr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eastAsia="Times New Roman" w:cs="Times New Roman"/>
        <w:sz w:val="32"/>
      </w:rPr>
    </w:pPr>
    <w:r>
      <w:rPr>
        <w:rFonts w:eastAsia="Times New Roman"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