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seja a possibilidade de ser construída uma área de lazer, bem como, uma creche no bairro Morumb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onstrução da creche é uma reivindicação das mulheres do bairro que enfrentam dificuldades em deixar seus filhos para saírem para trabalhar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È sabido a importância de uma área de lazer para uma comunidade, haja visto que o citado bairro não foi ainda contemplado com esta benfeitor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ssociação de moradores do Morumbi já enviou um ofício ao Sr. Prefeito com as mesmas solicitações. Esta indicação vem apenas reforçar tal pedi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a preocupação de V. Exa., em atender aos apelos da comunidade, solicito atenção maior 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41:00Z</dcterms:created>
  <dc:creator>.</dc:creator>
  <dc:description/>
  <dc:language>en-US</dc:language>
  <cp:lastModifiedBy>.</cp:lastModifiedBy>
  <cp:lastPrinted>2005-04-11T15:41:00Z</cp:lastPrinted>
  <dcterms:modified xsi:type="dcterms:W3CDTF">2005-04-11T18:41:00Z</dcterms:modified>
  <cp:revision>2</cp:revision>
  <dc:subject/>
  <dc:title>INDICAÇÃO Nº 216/2005</dc:title>
</cp:coreProperties>
</file>