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 ao órgão competente da Prefeitura, que verifique a possibilidade de que seja feito um rebaixamento das ruas laterais da igreja Brasil Para Cristo, situada à Rua Oscar Dantas, 400, no bairro São Geraldo, bem como o cascalhamento dest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uma reivindicação do pastor desta igreja, como demonstra documento em anexo, visando facilitar o acesso dos fieis a igrej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9:08:00Z</dcterms:created>
  <dc:creator>Maria Claret Sagiorato Amaral</dc:creator>
  <dc:description/>
  <dc:language>en-US</dc:language>
  <cp:lastModifiedBy>Maria Claret Sagiorato Amaral</cp:lastModifiedBy>
  <cp:lastPrinted>2003-06-16T16:07:00Z</cp:lastPrinted>
  <dcterms:modified xsi:type="dcterms:W3CDTF">2003-06-16T19:08:00Z</dcterms:modified>
  <cp:revision>2</cp:revision>
  <dc:subject/>
  <dc:title>INDICAÇÃO Nº 12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