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faça a abertura de uma rua na altura do Km 95, na rodovia JK até o bairro Canta Gal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facilitar o acesso das famílias ao bairro Canta Galo.  Uma vez que elas precisam fazer um grande trajeto; que se tornaria  desnecessário, se esta passagem fosse aber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3:00Z</dcterms:created>
  <dc:creator>.</dc:creator>
  <dc:description/>
  <dc:language>en-US</dc:language>
  <cp:lastModifiedBy>.</cp:lastModifiedBy>
  <cp:lastPrinted>2005-04-11T16:08:00Z</cp:lastPrinted>
  <dcterms:modified xsi:type="dcterms:W3CDTF">2005-04-11T19:13:00Z</dcterms:modified>
  <cp:revision>2</cp:revision>
  <dc:subject/>
  <dc:title>INDICAÇÃO Nº 219/2005</dc:title>
</cp:coreProperties>
</file>