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stude a possibilidade de efetuar o asfaltamento da sobre os paralelepípedos da rua Marechal Deodoro, da Rua Silvestre Ferraz até a Av. Vicente Simõ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rua encontra-se com os paralelepípedos totalmente irregulares, o que vem prejudicando, sobremaneira, o tráfego de veículos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03:00Z</dcterms:created>
  <dc:creator>Maria Claret Sagiorato Amaral</dc:creator>
  <dc:description/>
  <dc:language>en-US</dc:language>
  <cp:lastModifiedBy>Maria Claret Sagiorato Amaral</cp:lastModifiedBy>
  <cp:lastPrinted>2005-04-11T14:02:00Z</cp:lastPrinted>
  <dcterms:modified xsi:type="dcterms:W3CDTF">2005-04-11T17:03:00Z</dcterms:modified>
  <cp:revision>2</cp:revision>
  <dc:subject/>
  <dc:title>INDICAÇÃO Nº 21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