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a Senhora Presidente da Câmara Municipal de Pouso Alegre, Vereadora Dulcinéia Maria da Costa, em atenção ao ofício nº 114/13 desse Gabinete, estamos efetuando a devolução do Projeto de Lei nº 494/2013 (texto original e texto retificado), que dispõe sobre a criação de vagas para os cargos que menciona e dá outras provid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49:00Z</dcterms:created>
  <dc:creator>usuario</dc:creator>
  <dc:description/>
  <cp:keywords/>
  <dc:language>en-US</dc:language>
  <cp:lastModifiedBy>usuario</cp:lastModifiedBy>
  <cp:lastPrinted>2013-04-26T13:41:00Z</cp:lastPrinted>
  <dcterms:modified xsi:type="dcterms:W3CDTF">2013-04-26T16:49:00Z</dcterms:modified>
  <cp:revision>2</cp:revision>
  <dc:subject/>
  <dc:title/>
</cp:coreProperties>
</file>