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a troca das lâmpadas da Rua Raul Fernandes, no loteamento Passaredo, de vapor de mercúrio para vapor de só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indicação, visto que a iluminação existente no local é muito antiga e está insuficiente, deixando a rua escura. E nesta via existem alguns pontos comerciais que funcionam até a noite, e que estão se sentindo prejudicados com esta pouca iluminação, bem como os demais moradores, que alegam que isso prejudica os jovens que retornam das aulas,  pois isso vem favorecer até a ocorrência de assal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52:00Z</dcterms:created>
  <dc:creator>Valéria</dc:creator>
  <dc:description/>
  <dc:language>en-US</dc:language>
  <cp:lastModifiedBy>Valéria</cp:lastModifiedBy>
  <cp:lastPrinted>2005-04-05T13:52:00Z</cp:lastPrinted>
  <dcterms:modified xsi:type="dcterms:W3CDTF">2005-04-05T16:52:00Z</dcterms:modified>
  <cp:revision>2</cp:revision>
  <dc:subject/>
  <dc:title>INDICAÇÃO Nº 201/2005</dc:title>
</cp:coreProperties>
</file>