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efetue a pintura das faixas de pedestres, em toda a extensão da Avenida Vereador Antônio da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inalização das faixas de pedestres já estão apagadas, e por se tratar de um local de fluxo intenso de veículos, essa medida visa dar mais segurança aos transeuntes que por ali pass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6:24:00Z</dcterms:created>
  <dc:creator>Maria Claret Sagiorato Amaral</dc:creator>
  <dc:description/>
  <dc:language>en-US</dc:language>
  <cp:lastModifiedBy>Maria Claret Sagiorato Amaral</cp:lastModifiedBy>
  <cp:lastPrinted>2005-04-11T13:22:00Z</cp:lastPrinted>
  <dcterms:modified xsi:type="dcterms:W3CDTF">2005-04-11T16:24:00Z</dcterms:modified>
  <cp:revision>2</cp:revision>
  <dc:subject/>
  <dc:title>INDICAÇÃO Nº 20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