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0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órgão competente da Prefeitura Municipal a colocação de “mata-burro” no bairro dos Ferreiras, na estrada vicinal, entre as propriedades da família do Sr. Pedro Marques da Silva e Anardino Ferreira Gome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tem por finalidade facilitar o acesso ao local, porque é muito inclinado, e a porteira está causando dificuldades, porque em dias de chuva, se o veículo para no local, não consegue mais tração para sair, o que vem causando inúmeros transtorn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6:15:00Z</dcterms:created>
  <dc:creator>Maria Claret Sagiorato Amaral</dc:creator>
  <dc:description/>
  <dc:language>en-US</dc:language>
  <cp:lastModifiedBy>Maria Claret Sagiorato Amaral</cp:lastModifiedBy>
  <cp:lastPrinted>2005-04-08T13:15:00Z</cp:lastPrinted>
  <dcterms:modified xsi:type="dcterms:W3CDTF">2005-04-08T16:15:00Z</dcterms:modified>
  <cp:revision>2</cp:revision>
  <dc:subject/>
  <dc:title>INDICAÇÃO Nº 202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