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 abertura do canteiro da Avenida Marechal Castelo Branco, em frente a Rua Augusto Bágg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abertura do canteiro da avenida tem por finalidade a passagem de veículos que descem da Rua Augusto Bággio, evitando o deslocamento até o Portão do 14º GAC, para o retorn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9:49:00Z</dcterms:created>
  <dc:creator>Maria Claret Sagiorato Amaral</dc:creator>
  <dc:description/>
  <dc:language>en-US</dc:language>
  <cp:lastModifiedBy>Maria Claret Sagiorato Amaral</cp:lastModifiedBy>
  <cp:lastPrinted>2005-04-08T16:48:00Z</cp:lastPrinted>
  <dcterms:modified xsi:type="dcterms:W3CDTF">2005-04-08T19:49:00Z</dcterms:modified>
  <cp:revision>2</cp:revision>
  <dc:subject/>
  <dc:title>INDICAÇÃO Nº 2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