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, da Prefeitura Municipal,  que realize operação tapa-buracos em todas as ruas do bairro Belo Horizonte, e em especial, na rua Godoi Santos, esquina com a rua Rosa Campanel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ruas do citado bairro estão intransitáveis, necessitando urgentemente de reparos, pois além de causar prejuízo aos proprietários de veículos, os buracos vem causando inúmeros transtornos aos moradores e a todos aqueles que por ali transitam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6:36:00Z</dcterms:created>
  <dc:creator>Maria Claret Sagiorato Amaral</dc:creator>
  <dc:description/>
  <dc:language>en-US</dc:language>
  <cp:lastModifiedBy>Maria Claret Sagiorato Amaral</cp:lastModifiedBy>
  <cp:lastPrinted>2005-04-11T13:29:00Z</cp:lastPrinted>
  <dcterms:modified xsi:type="dcterms:W3CDTF">2005-04-11T16:36:00Z</dcterms:modified>
  <cp:revision>2</cp:revision>
  <dc:subject/>
  <dc:title>INDICAÇÃO Nº 210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