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proceda o recapeamento asfáltico da Rua José Rosa e da Avenida Vereador Orfeu Butti, no bairro Foch I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s  vias encontram-se danificado de tal forma, que somente um recapeamento poderá resolver o proble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há muito tempo aguardam essa providência, pois de tanto ser reparada a rua encontra-se totalmente irreg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43:00Z</dcterms:created>
  <dc:creator>Maria Claret Sagiorato Amaral</dc:creator>
  <dc:description/>
  <dc:language>en-US</dc:language>
  <cp:lastModifiedBy>Maria Claret Sagiorato Amaral</cp:lastModifiedBy>
  <cp:lastPrinted>2005-04-11T13:41:00Z</cp:lastPrinted>
  <dcterms:modified xsi:type="dcterms:W3CDTF">2005-04-11T16:43:00Z</dcterms:modified>
  <cp:revision>2</cp:revision>
  <dc:subject/>
  <dc:title>INDICAÇÃO Nº 21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