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faça gestões junto à CEMIG, a fim de que seja colocado um poste de iluminação na Mina do Macha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ão inúmeras as pessoas que frequentam aquela mina, ao entardecer e à noite, em busca de água e também em caminhadas, e a falta de iluminação acarreta insegurança para estas pessoa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54:00Z</dcterms:created>
  <dc:creator>Maria Claret Sagiorato Amaral</dc:creator>
  <dc:description/>
  <dc:language>en-US</dc:language>
  <cp:lastModifiedBy>Maria Claret Sagiorato Amaral</cp:lastModifiedBy>
  <cp:lastPrinted>2005-04-08T16:53:00Z</cp:lastPrinted>
  <dcterms:modified xsi:type="dcterms:W3CDTF">2005-04-08T19:54:00Z</dcterms:modified>
  <cp:revision>2</cp:revision>
  <dc:subject/>
  <dc:title>INDICAÇÃO Nº 20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