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locar um semáforo entre a  Avenida João Beraldo com a Rua Dom Nery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e munícipes, devido ao fluxo intenso de automóveis e pedestres, principalmente em horários de pico, que é de entra e saída dos alunos de escolas, e a ausência de uma sinalização adequada traz sérios riscos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8:00Z</dcterms:created>
  <dc:creator>Maria Claret Sagiorato Amaral</dc:creator>
  <dc:description/>
  <dc:language>en-US</dc:language>
  <cp:lastModifiedBy>Maria Claret Sagiorato Amaral</cp:lastModifiedBy>
  <dcterms:modified xsi:type="dcterms:W3CDTF">2005-04-11T16:48:00Z</dcterms:modified>
  <cp:revision>2</cp:revision>
  <dc:subject/>
  <dc:title>INDICAÇÃO Nº 21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