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20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icitar ao órgão competente da Administra</w:t>
        <w:softHyphen/>
        <w:t>ção Municipal, que faça a abertura de uma rua próximo a rua Amado de Carvalho no bairro faisqueira, visando acesso ao bairro Recanto das Águas.</w:t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abertura da referida rua facilitaria o acesso entre os dois bairros.</w:t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de-se, portanto, prioridade para a questã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1 de Abril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9:23:00Z</dcterms:created>
  <dc:creator>.</dc:creator>
  <dc:description/>
  <dc:language>en-US</dc:language>
  <cp:lastModifiedBy>.</cp:lastModifiedBy>
  <cp:lastPrinted>2005-04-11T16:19:00Z</cp:lastPrinted>
  <dcterms:modified xsi:type="dcterms:W3CDTF">2005-04-11T19:23:00Z</dcterms:modified>
  <cp:revision>2</cp:revision>
  <dc:subject/>
  <dc:title>INDICAÇÃO Nº 220/2005</dc:title>
</cp:coreProperties>
</file>