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, da Prefeitura Municipal,  que realize operação tapa-buracos , nas seguintes rua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Rua Opala, no bairro Santa cruz</w:t>
      </w:r>
    </w:p>
    <w:p>
      <w:pPr>
        <w:pStyle w:val="Heading1"/>
        <w:ind w:left="1134" w:right="567" w:hanging="0"/>
        <w:rPr/>
      </w:pPr>
      <w:r>
        <w:rPr/>
        <w:t>Rua Pulcheria Pena Paiva, no bairro Cruzeiro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Rua Victor Laraia, no Centro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Rua Graciema  Paula Rios, no bairro São Geraldo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Av. Major Rubens Storino, em toda sua extensão, no bairro Cruzeiro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 citadas  estão intransitáveis, necessitando urgentemente de reparos, pois além de causar prejuízo aos proprietários de veículos, os buracos vem causando inúmeros transtornos aos moradores e a todos aqueles que por ali transit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23:00Z</dcterms:created>
  <dc:creator>Maria Claret Sagiorato Amaral</dc:creator>
  <dc:description/>
  <dc:language>en-US</dc:language>
  <cp:lastModifiedBy>Maria Claret Sagiorato Amaral</cp:lastModifiedBy>
  <cp:lastPrinted>2005-04-08T17:23:00Z</cp:lastPrinted>
  <dcterms:modified xsi:type="dcterms:W3CDTF">2005-04-08T20:23:00Z</dcterms:modified>
  <cp:revision>2</cp:revision>
  <dc:subject/>
  <dc:title>INDICAÇÃO Nº 20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