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determinar ao setor responsável da Administração Municipal que proceda a  capina, da Rua Prof. Geraldo de Camargo, no bairro Ipirang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ua está necessitando, com urgência,  de uma limpeza geral e capina, pois encontram-se em estado precário de conservação quanto a esses aspectos, o que propicia a proliferação e invasão de insetos nocivos à sua, nas residências loc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904"/>
      </w:tblGrid>
      <w:tr>
        <w:trPr/>
        <w:tc>
          <w:tcPr>
            <w:tcW w:w="80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29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    </w:t>
            </w: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29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37:00Z</dcterms:created>
  <dc:creator>Maria Claret Sagiorato Amaral</dc:creator>
  <dc:description/>
  <dc:language>en-US</dc:language>
  <cp:lastModifiedBy>Maria Claret Sagiorato Amaral</cp:lastModifiedBy>
  <cp:lastPrinted>2005-04-11T15:36:00Z</cp:lastPrinted>
  <dcterms:modified xsi:type="dcterms:W3CDTF">2005-04-11T18:37:00Z</dcterms:modified>
  <cp:revision>2</cp:revision>
  <dc:subject/>
  <dc:title>INDICAÇÃO Nº 21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