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providencie o calçamento da Rua Policarpo, que liga as Avenidas Vicente Simões e Perime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em péssimo estado, o que vem prejudicando, sobremaneira,  o acesso de veículos no local. Em dias de chuva, a situação piora, impossibilitando, inclusive, a passagem dos moradores, pois a lama e os buracos fazem com que os mesmos sofram quedas e se machuqu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urgência no atendimento ao pedid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11:00Z</dcterms:created>
  <dc:creator>Valéria</dc:creator>
  <dc:description/>
  <dc:language>en-US</dc:language>
  <cp:lastModifiedBy>Valéria</cp:lastModifiedBy>
  <cp:lastPrinted>2005-04-15T17:11:00Z</cp:lastPrinted>
  <dcterms:modified xsi:type="dcterms:W3CDTF">2005-04-15T20:11:00Z</dcterms:modified>
  <cp:revision>2</cp:revision>
  <dc:subject/>
  <dc:title>INDICAÇÃO Nº 223/2005</dc:title>
</cp:coreProperties>
</file>