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contentores de lixo na rua José Augusto de Carvalho, no bairro Jardim Paraís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os cães rasgam os sacos contendo lixo, e por isso a via está completamente tomada de sujeira,  causando mal cheiro. Com a chuva 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33:00Z</dcterms:created>
  <dc:creator>.</dc:creator>
  <dc:description/>
  <dc:language>en-US</dc:language>
  <cp:lastModifiedBy>.</cp:lastModifiedBy>
  <cp:lastPrinted>2005-04-18T14:33:00Z</cp:lastPrinted>
  <dcterms:modified xsi:type="dcterms:W3CDTF">2005-04-18T17:33:00Z</dcterms:modified>
  <cp:revision>2</cp:revision>
  <dc:subject/>
  <dc:title>INDICAÇÃO Nº 228/2005</dc:title>
</cp:coreProperties>
</file>