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término (extensão)  do calçamento de um trecho de aproximadamente 30 (trinta)  metros, da 1ª Travessa da Rua Graciema de Paula Ri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equeno trecho de uma via  onde não existe esta benfeitoria, com muitos moradores, necessitando ser incluído dentre as prioridades da Administração, pois a rua fica com o trânsito comprometido por ocasião das intempéries climáticas, ressaltando, ainda, que a solicitação em tela já foi formulada na administração passada, através de uma indicação do entãoVereador e atual Vice-Prefeito, Luciano Reis da Silva,em conjunto com o ex-Vereador, Oliveira Altair Ama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53:00Z</dcterms:created>
  <dc:creator>Fátima</dc:creator>
  <dc:description/>
  <dc:language>en-US</dc:language>
  <cp:lastModifiedBy>Fátima</cp:lastModifiedBy>
  <dcterms:modified xsi:type="dcterms:W3CDTF">2005-04-18T19:53:00Z</dcterms:modified>
  <cp:revision>2</cp:revision>
  <dc:subject/>
  <dc:title/>
</cp:coreProperties>
</file>