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INDICAÇÃO Nº 22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1134" w:right="567"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licitam providências em relação à denúncia apresentada pelo jornal Estado de Minas, em edição do dia 10/04/2005, em que um parente do Vice-Prefeito de Pouso Alegre teria sido nomeado para cargo nesta Prefeitura, descumprindo o parágrafo 3° do artigo 109 da Lei Orgânica Municipal. </w:t>
      </w:r>
    </w:p>
    <w:p>
      <w:pPr>
        <w:pStyle w:val="Normal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olicitamos também que sejam verificadas todas as nomeações do ano de 2005 e que sejam procedidas as devidas exonerações dos casos que estejam em conflito com a LOM, além da devolução aos cofres municipais dos pagamentos efetuados para a remuneração dos mesm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enúncia do jornal Estado de Minas procede, ao nosso ver, tendo em vista que constatou-se que o atual Administrador da Rodoviária, nomeado pela atual administração, é cunhado do Vice-Prefeito de Pouso Alegre. </w:t>
      </w:r>
    </w:p>
    <w:p>
      <w:pPr>
        <w:pStyle w:val="Normal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gundo o artigo 334 do Código Civil Brasileiro, “Cada cônjuge é aliado aos parentes do outro pelo vínculo da afinidade.” E a Lei Orgânica Municipal, em seu artigo 109, parágrafo 3°, é clara: “É vedado ao Prefeito nomear, para cargos em comissão ou função de confiança, pessoas ligadas ao Vice-Prefeito ou auxiliares diretos, por matrimônio ou parentesco, afim ou consangüíneo, em primeiro grau, ou, ainda, por adoção.’ </w:t>
      </w:r>
    </w:p>
    <w:p>
      <w:pPr>
        <w:pStyle w:val="Normal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gundo o Jornal Estado de Minas, advogados consultados afirmam que graus de parentesco só existem em casos de consangüinidade, o que não corresponde a análise do Prefeito Jair Siqueira de que cunhado é parente de segundo grau (EM, página 6, 10/04/2005). Segundo o advogado Renan Kfuri, “No caso de cunhados, sogros e genros, não existe a consangüinidade. A relação de parentesco existe por afinidade (EM, página 3, 13/04/2005).</w:t>
      </w:r>
    </w:p>
    <w:p>
      <w:pPr>
        <w:pStyle w:val="Normal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, portanto, explícita a proibição de nomeação de parentes afins do Vice-Prefeito, verificamos que foi cometido um equívoco quanto a referida nomeação do atual Administrador da Rodoviária.</w:t>
      </w:r>
    </w:p>
    <w:p>
      <w:pPr>
        <w:pStyle w:val="Normal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creditamos ser extremamente importante que a Prefeitura analise com critério também as demais nomeações de 2005 para que sejam verificadas as existências ou não de outros casos que confrontem a LOM, para que sejam providenciadas as devidas correções por parte desta Administração.</w:t>
      </w:r>
    </w:p>
    <w:p>
      <w:pPr>
        <w:pStyle w:val="Normal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ala das Sessões, 18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740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PAULO HENRIQUE PEREIRA ALVES</w:t>
            </w:r>
          </w:p>
        </w:tc>
        <w:tc>
          <w:tcPr>
            <w:tcW w:w="57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7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7:03:00Z</dcterms:created>
  <dc:creator>.</dc:creator>
  <dc:description/>
  <dc:language>en-US</dc:language>
  <cp:lastModifiedBy>.</cp:lastModifiedBy>
  <cp:lastPrinted>2005-04-18T14:01:00Z</cp:lastPrinted>
  <dcterms:modified xsi:type="dcterms:W3CDTF">2005-04-18T17:03:00Z</dcterms:modified>
  <cp:revision>2</cp:revision>
  <dc:subject/>
  <dc:title>INDICAÇÃO Nº 225/2005</dc:title>
</cp:coreProperties>
</file>