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com relação à lama que, por ocasião das chuvas, desce do loteamento Pão de Açúcar e de um terreno situado em frente à Cerâmica Pouso Alegre, atingindo a Avenida Antônio Scodelle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epresentantes da Associação dos Moradores do Bairro São Francisco de Assis alegam que esta lama afeta os moradores da parte baixa da Avenida, já mencionada, onde está situada, inclusive, a Escola Municipal Dr. Vasconcelos Cost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21:00Z</dcterms:created>
  <dc:creator>.</dc:creator>
  <dc:description/>
  <dc:language>en-US</dc:language>
  <cp:lastModifiedBy>.</cp:lastModifiedBy>
  <cp:lastPrinted>2005-04-18T14:21:00Z</cp:lastPrinted>
  <dcterms:modified xsi:type="dcterms:W3CDTF">2005-04-18T17:21:00Z</dcterms:modified>
  <cp:revision>2</cp:revision>
  <dc:subject/>
  <dc:title>INDICAÇÃO Nº 226/2005</dc:title>
</cp:coreProperties>
</file>