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27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do Senhor Prefeito Municipal providências urgentes quanto a uma casa semi-construída, que está abandonada na rua Dom Mamede, ao lado do nº 425 no bairro João Paulo II, junto à área verde do local, e que vem causando grandes transtornos aos moradores da ru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egundo os moradores, o local está sendo usado por mendigos, usuários de drogas e vândalos. Servindo até como local de prostituiçã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s moradores estão alarmados solicitando que seja tomada alguma providência com relação ao proprietário, pois como se encontra a referida construção torna-se inviável o sossego e a tranquilidade dos moradores da citada ru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8 de Abril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7:29:00Z</dcterms:created>
  <dc:creator>.</dc:creator>
  <dc:description/>
  <dc:language>en-US</dc:language>
  <cp:lastModifiedBy>.</cp:lastModifiedBy>
  <cp:lastPrinted>2005-04-18T14:28:00Z</cp:lastPrinted>
  <dcterms:modified xsi:type="dcterms:W3CDTF">2005-04-18T17:29:00Z</dcterms:modified>
  <cp:revision>2</cp:revision>
  <dc:subject/>
  <dc:title>INDICAÇÃO Nº 227/2005</dc:title>
</cp:coreProperties>
</file>