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viabilize estudos visando a construção de área de lazer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, seria de um grande alcance social, uma vez que seria um estímulo às crianças, tanto para a prática de esportes, como a própria permanência delas, próximo às suas casas. Com o aumento desenfreado do consumo de drogas, tudo que puder ser feito no sentido de "ocupar" as crianças com atividades saudáveis, é louv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16:00Z</dcterms:created>
  <dc:creator>Valéria</dc:creator>
  <dc:description/>
  <dc:language>en-US</dc:language>
  <cp:lastModifiedBy>Valéria</cp:lastModifiedBy>
  <cp:lastPrinted>2005-04-15T17:16:00Z</cp:lastPrinted>
  <dcterms:modified xsi:type="dcterms:W3CDTF">2005-04-15T20:16:00Z</dcterms:modified>
  <cp:revision>2</cp:revision>
  <dc:subject/>
  <dc:title>INDICAÇÃO Nº 224/2005</dc:title>
</cp:coreProperties>
</file>