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, em regime de urgência urgentíssima da Administração Municipal, que providencie a reconstrução da ponte do bairro Fátima III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ponte cedeu há alguns meses devido ao excesso de chuvas, o que traz risco àqueles que por ali transitam, sendo de extrema urgência sua reconstru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0:08:00Z</dcterms:created>
  <dc:creator>Valéria</dc:creator>
  <dc:description/>
  <dc:language>en-US</dc:language>
  <cp:lastModifiedBy>Valéria</cp:lastModifiedBy>
  <cp:lastPrinted>2005-04-15T17:08:00Z</cp:lastPrinted>
  <dcterms:modified xsi:type="dcterms:W3CDTF">2005-04-15T20:08:00Z</dcterms:modified>
  <cp:revision>2</cp:revision>
  <dc:subject/>
  <dc:title>INDICAÇÃO Nº 222/2005</dc:title>
</cp:coreProperties>
</file>