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estudos visando a elevação da canaleta na Rua C do bairro São Cristóvã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ora solicitada visa facilitar o escoamento das águas pluviais, o que atualmente não está ocorrendo de maneira satisf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0:04:00Z</dcterms:created>
  <dc:creator>Valéria</dc:creator>
  <dc:description/>
  <dc:language>en-US</dc:language>
  <cp:lastModifiedBy>Valéria</cp:lastModifiedBy>
  <cp:lastPrinted>2005-04-15T17:04:00Z</cp:lastPrinted>
  <dcterms:modified xsi:type="dcterms:W3CDTF">2005-04-15T20:04:00Z</dcterms:modified>
  <cp:revision>2</cp:revision>
  <dc:subject/>
  <dc:title>INDICAÇÃO Nº 221/2005</dc:title>
</cp:coreProperties>
</file>